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02-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0 сентября 2024</w:t>
      </w:r>
      <w:r>
        <w:rPr>
          <w:sz w:val="28"/>
          <w:szCs w:val="28"/>
        </w:rPr>
        <w:t xml:space="preserve"> года                                                                   г. Нефтеюганск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ефтеюга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Е.З.Бушкова (Х</w:t>
      </w:r>
      <w:r>
        <w:rPr>
          <w:iCs/>
          <w:sz w:val="28"/>
          <w:szCs w:val="28"/>
        </w:rPr>
        <w:t>МАО-Югра, г. Нефтеюганск, 1 мкр., дом 30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рассмотрев материал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я садоводческого некоммерческого товарищества «Берег» Советовой Т.Н., * года рождения, уроженки *, зарегистрированной и проживающей по адресу: 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ова Т.Н., являясь председателем садоводческого некоммерческого товарищества «Берег», зарегистрированного по адресу: ХМАО-Югра, г. Нефтеюганск, 2 мкр-н, дом 18, кв.39, несвоевременно представила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2023 год. </w:t>
      </w:r>
      <w:r>
        <w:rPr>
          <w:spacing w:val="-2"/>
          <w:sz w:val="28"/>
          <w:szCs w:val="28"/>
        </w:rPr>
        <w:t xml:space="preserve">Срок представления налоговой декларации по </w:t>
      </w:r>
      <w:r>
        <w:rPr>
          <w:sz w:val="28"/>
          <w:szCs w:val="28"/>
        </w:rPr>
        <w:t>упрощенной системе налогообложения за 2023 год – не позднее 25.03.2024, фактически декларация была представлена 27.05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ва Т.Н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оветовой Т.Н. в ее отсутствие.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Советовой Т.Н. в с</w:t>
      </w:r>
      <w:r>
        <w:rPr>
          <w:sz w:val="28"/>
          <w:szCs w:val="28"/>
        </w:rPr>
        <w:t>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sz w:val="28"/>
          <w:szCs w:val="28"/>
          <w:lang w:val="ru-RU"/>
        </w:rPr>
        <w:t xml:space="preserve">Советова Т.Н. несвоевременно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</w:t>
      </w:r>
      <w:r>
        <w:rPr>
          <w:spacing w:val="-2"/>
          <w:sz w:val="28"/>
          <w:szCs w:val="28"/>
          <w:lang w:val="ru-RU"/>
        </w:rPr>
        <w:t xml:space="preserve">налоговую  декларацию по </w:t>
      </w:r>
      <w:r>
        <w:rPr>
          <w:sz w:val="28"/>
          <w:szCs w:val="28"/>
        </w:rPr>
        <w:t>упрощенной</w:t>
      </w:r>
      <w:r>
        <w:rPr>
          <w:sz w:val="28"/>
          <w:szCs w:val="28"/>
          <w:lang w:val="ru-RU"/>
        </w:rPr>
        <w:t xml:space="preserve"> системе налогообложени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 2023 год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- квитанцией о приеме налоговой декларации по УСН за 2023 год в электронной форме 27.05.2024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6 ст. 80 Налогового Кодекса РФ</w:t>
      </w:r>
      <w:r>
        <w:rPr>
          <w:rFonts w:eastAsia="Calibri"/>
          <w:sz w:val="28"/>
          <w:szCs w:val="28"/>
        </w:rPr>
        <w:t xml:space="preserve">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46.12 НК РФ налогоплательщиками признаются организации, индивидуальные предприниматели, перешедшие на упрощенную систему налогообложения. применяющие ее в порядке, установленном настоящей главой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 1 ст. 346.23 НК РФ налогоплательщики по истечении налогового периода представляют в налоговый орган налоговую декларацию по месту своего нахождения. Согласно ст.346.19 Кодекса налоговым периодом признается календарный год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1 ст. 346.23 НК РФ налоговые декларации по упрощенной системе нало</w:t>
        <w:softHyphen/>
        <w:t>гообложения предоставляется налогоплательщиками - организациями не позднее 25 марта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Советовой Т.Н. с</w:t>
      </w:r>
      <w:r>
        <w:rPr>
          <w:sz w:val="28"/>
          <w:szCs w:val="28"/>
        </w:rPr>
        <w:t>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его имущественное положен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ст.4.2, </w:t>
      </w:r>
      <w:r>
        <w:rPr>
          <w:sz w:val="28"/>
          <w:szCs w:val="28"/>
        </w:rPr>
        <w:t>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, что ранее </w:t>
      </w:r>
      <w:r>
        <w:rPr>
          <w:sz w:val="28"/>
          <w:szCs w:val="28"/>
          <w:lang w:val="ru-RU"/>
        </w:rPr>
        <w:t xml:space="preserve">Советова Т.Н. </w:t>
      </w:r>
      <w:r>
        <w:rPr>
          <w:sz w:val="28"/>
          <w:szCs w:val="28"/>
        </w:rPr>
        <w:t>не привлекал</w:t>
      </w:r>
      <w:r>
        <w:rPr>
          <w:sz w:val="28"/>
          <w:szCs w:val="28"/>
          <w:lang w:val="ru-RU"/>
        </w:rPr>
        <w:t xml:space="preserve">ась </w:t>
      </w:r>
      <w:r>
        <w:rPr>
          <w:sz w:val="28"/>
          <w:szCs w:val="28"/>
        </w:rPr>
        <w:t xml:space="preserve">к административной ответственности, судья считает возможным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 Советову Т.Н. 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          Е.З. Бушк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